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GG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Jennings County, Indiana, that the Township’s adopted budget for 2023 did not include rates and levies for its General Fund and Township Assistance Fund. The Township Board will hold a re-adoption meeting on November 17, 2022, at 7:00 p.m. local time, at the Jennings County Coordinating Council Building, 201 Hoosier Street, North Vernon, Indiana 47265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,9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3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60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,8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4,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55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3:00Z</dcterms:created>
  <dc:creator>Marusarz, David</dc:creator>
  <dc:description/>
  <cp:keywords/>
  <dc:language>en-US</dc:language>
  <cp:lastModifiedBy>Marusarz, David</cp:lastModifiedBy>
  <dcterms:modified xsi:type="dcterms:W3CDTF">2022-11-09T18:10:00Z</dcterms:modified>
  <cp:revision>3</cp:revision>
  <dc:subject/>
  <dc:title/>
</cp:coreProperties>
</file>